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МКУ Управление благоустройства Пермского муниципального округа Пермского края уведомляет о проведении публичных консультаций </w:t>
        <w:br/>
        <w:t>в целях проведения оценки регулирующего воздействия по проекту нормативного правового акт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несении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br/>
        <w:t xml:space="preserve">(в редакции решения Думы Пермского муниципального округа Пермского края </w:t>
        <w:br/>
        <w:t>от 28 декабря 2023 г. № 28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МКУ Управление благоустройства Пермского муниципального округа Перм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Ноговицына Наталья Андреевна, консультант контрольно-аналитического отдела МКУ Управление благоустройством Пермского муниципального округа Пермского края, тел. +7(342)214-64-82, </w:t>
        <w:br/>
        <w:t xml:space="preserve">эл.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nanogovitsyna@permsky.permkra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консультаций - составляет 5 рабочих дней </w:t>
        <w:br/>
        <w:t>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u w:val="single"/>
        </w:rPr>
        <w:t>nanogovitsyna@permsky.permkrai.ru</w:t>
      </w:r>
      <w:r>
        <w:rPr/>
        <w:br/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2:00Z</dcterms:created>
  <dc:creator>sotrudnik</dc:creator>
  <dc:description/>
  <cp:keywords/>
  <dc:language>en-US</dc:language>
  <cp:lastModifiedBy>Lenovo-4</cp:lastModifiedBy>
  <cp:lastPrinted>2020-05-21T09:22:00Z</cp:lastPrinted>
  <dcterms:modified xsi:type="dcterms:W3CDTF">2024-12-26T09:42:00Z</dcterms:modified>
  <cp:revision>7</cp:revision>
  <dc:subject/>
  <dc:title>Пояснительная записка</dc:title>
</cp:coreProperties>
</file>